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ОУ «Байрашевская средняя общеобразовательная школа» </w:t>
      </w:r>
    </w:p>
    <w:p>
      <w:pPr>
        <w:pStyle w:val="Normal"/>
        <w:jc w:val="center"/>
        <w:rPr/>
      </w:pPr>
      <w:r>
        <w:rPr/>
        <w:t>Тетюшского муниципального района РТ</w:t>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b/>
          <w:b/>
          <w:sz w:val="28"/>
          <w:szCs w:val="28"/>
        </w:rPr>
      </w:pPr>
      <w:r>
        <w:rPr>
          <w:rStyle w:val="StrongEmphasis"/>
          <w:sz w:val="28"/>
          <w:szCs w:val="28"/>
        </w:rPr>
        <w:t>Эссе «Новая школа – новый учи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t>Работу выполнила:</w:t>
      </w:r>
    </w:p>
    <w:p>
      <w:pPr>
        <w:pStyle w:val="Normal"/>
        <w:ind w:left="6480" w:hanging="0"/>
        <w:rPr/>
      </w:pPr>
      <w:r>
        <w:rPr/>
        <w:t xml:space="preserve">учительница русского </w:t>
      </w:r>
    </w:p>
    <w:p>
      <w:pPr>
        <w:pStyle w:val="Normal"/>
        <w:ind w:left="6480" w:hanging="0"/>
        <w:rPr/>
      </w:pPr>
      <w:r>
        <w:rPr/>
        <w:t>языка и литературы:</w:t>
      </w:r>
    </w:p>
    <w:p>
      <w:pPr>
        <w:pStyle w:val="Normal"/>
        <w:ind w:left="6480" w:hanging="0"/>
        <w:rPr/>
      </w:pPr>
      <w:r>
        <w:rPr/>
        <w:t>Горбунова А.П.</w:t>
      </w:r>
    </w:p>
    <w:p>
      <w:pPr>
        <w:pStyle w:val="Normal"/>
        <w:tabs>
          <w:tab w:val="clear" w:pos="708"/>
          <w:tab w:val="left" w:pos="6495" w:leader="none"/>
        </w:tabs>
        <w:rPr/>
      </w:pPr>
      <w:r>
        <w:rPr/>
        <w:tab/>
      </w:r>
      <w:r>
        <w:rPr>
          <w:lang w:val="en-US"/>
        </w:rPr>
        <w:t>I</w:t>
      </w:r>
      <w:r>
        <w:rPr/>
        <w:t xml:space="preserve"> квалификационной категории</w:t>
      </w:r>
    </w:p>
    <w:p>
      <w:pPr>
        <w:pStyle w:val="Normal"/>
        <w:jc w:val="both"/>
        <w:rPr/>
      </w:pPr>
      <w:r>
        <w:rPr/>
        <w:t xml:space="preserve">   </w:t>
      </w:r>
      <w:r>
        <w:rPr/>
        <w:t>Новая школа…</w:t>
      </w:r>
    </w:p>
    <w:p>
      <w:pPr>
        <w:pStyle w:val="Normal"/>
        <w:jc w:val="both"/>
        <w:rPr/>
      </w:pPr>
      <w:r>
        <w:rPr/>
        <w:t xml:space="preserve">   </w:t>
      </w:r>
      <w:r>
        <w:rPr/>
        <w:t>Новый учитель…</w:t>
      </w:r>
    </w:p>
    <w:p>
      <w:pPr>
        <w:pStyle w:val="Normal"/>
        <w:jc w:val="both"/>
        <w:rPr/>
      </w:pPr>
      <w:r>
        <w:rPr/>
        <w:t xml:space="preserve">   </w:t>
      </w:r>
      <w:r>
        <w:rPr/>
        <w:t>А какой же он Учитель нового столетия, 21 века? И каким он будет 21 век?</w:t>
      </w:r>
    </w:p>
    <w:p>
      <w:pPr>
        <w:pStyle w:val="Normal"/>
        <w:jc w:val="both"/>
        <w:rPr/>
      </w:pPr>
      <w:r>
        <w:rPr/>
        <w:t xml:space="preserve">   </w:t>
      </w:r>
      <w:r>
        <w:rPr/>
        <w:t>Каким ему быть – во многом зависит и от нас, учителей.</w:t>
      </w:r>
    </w:p>
    <w:p>
      <w:pPr>
        <w:pStyle w:val="Normal"/>
        <w:jc w:val="both"/>
        <w:rPr/>
      </w:pPr>
      <w:r>
        <w:rPr/>
        <w:t xml:space="preserve">   </w:t>
      </w:r>
      <w:r>
        <w:rPr/>
        <w:t>Нашей педагогике нужна новая вдохновляющая идея – идея творческого саморазвития образовательно-воспитательных систем, ориентированных на непрерывное творческое саморазвитие и учителя, и учащихся.</w:t>
      </w:r>
    </w:p>
    <w:p>
      <w:pPr>
        <w:pStyle w:val="Normal"/>
        <w:jc w:val="both"/>
        <w:rPr/>
      </w:pPr>
      <w:r>
        <w:rPr/>
        <w:t xml:space="preserve">   </w:t>
      </w:r>
      <w:r>
        <w:rPr/>
        <w:t>Творческая личность – это творчески саморазвивающаяся личность. Такой личностью и должен быть современный учитель. Чтобы современный учитель стал носителем духовности, культуры и творчества, необходимо сместить усилия школы, учителя, ученика и предметного знания к антропологическому знанию, направленному на самообучение, самовоспитание, саморазвитие личности.</w:t>
      </w:r>
    </w:p>
    <w:p>
      <w:pPr>
        <w:pStyle w:val="Normal"/>
        <w:jc w:val="both"/>
        <w:rPr/>
      </w:pPr>
      <w:r>
        <w:rPr/>
        <w:t xml:space="preserve">   </w:t>
      </w:r>
      <w:r>
        <w:rPr/>
        <w:t>Учащиеся, в основном, хотят видеть в своих классах «добрых, но строгих», «справедливых», «не имеющих любимчиков» учителей. Но  все дети хотят,  чтобы педагог хорошо, интересно преподавал свой предмет.</w:t>
      </w:r>
    </w:p>
    <w:p>
      <w:pPr>
        <w:pStyle w:val="Normal"/>
        <w:jc w:val="both"/>
        <w:rPr/>
      </w:pPr>
      <w:r>
        <w:rPr/>
        <w:t xml:space="preserve">   </w:t>
      </w:r>
      <w:r>
        <w:rPr/>
        <w:t>Сами учителя отмечают, что учитель должен быть, прежде всего, профессионалом, уважительно относиться к учащимся. Но главное, чтобы учитель любил своих учеников. Любовь к ученикам – главное, необходимое качество учителя. Что же вообще можно делать в школе, не любя детей? Только любовь к детям позволяет подняться над мелочами, дает умение прощать. А любовь к своему предмету дает возможность учителю профессионально совершенствоваться.</w:t>
      </w:r>
    </w:p>
    <w:p>
      <w:pPr>
        <w:pStyle w:val="Normal"/>
        <w:jc w:val="both"/>
        <w:rPr/>
      </w:pPr>
      <w:r>
        <w:rPr/>
        <w:t xml:space="preserve">   </w:t>
      </w:r>
      <w:r>
        <w:rPr/>
        <w:t>Учителем должен быть живой человек, обладающий душой, то есть детей надо воспринимать как личность с их достоинствами и недостатками. Учитель должен понимать ученика, уважать его мнение, уметь слушать и слышать.</w:t>
      </w:r>
    </w:p>
    <w:p>
      <w:pPr>
        <w:pStyle w:val="Normal"/>
        <w:jc w:val="both"/>
        <w:rPr/>
      </w:pPr>
      <w:r>
        <w:rPr/>
        <w:t xml:space="preserve">   </w:t>
      </w:r>
      <w:r>
        <w:rPr/>
        <w:t>Немаловажно, чтобы учитель умел заинтересовать учащихся своим предметом. Хорошо его знал, хорошо преподавал, был общительным, искренним, открытым, тактичным, умел сдерживать свои эмоции, обладал чувством юмора, иронией.</w:t>
      </w:r>
    </w:p>
    <w:p>
      <w:pPr>
        <w:pStyle w:val="Normal"/>
        <w:jc w:val="both"/>
        <w:rPr/>
      </w:pPr>
      <w:r>
        <w:rPr/>
        <w:t xml:space="preserve">   </w:t>
      </w:r>
      <w:r>
        <w:rPr/>
        <w:t>Положение учителя – это испытание властью. Учитель – госслужащий, чиновник. Его главная задача – не допускать каких-либо происшествий и отклонений от официально принятых мнений.  Нужен личностный подход, а это не просто учет индивидуальных особенностей учащихся, отличающих их друг от друга. Это последовательное, всегда и во всем, отношение к ученику как к личности, как к ответственному самосознательному субъекту деятельности.</w:t>
      </w:r>
    </w:p>
    <w:p>
      <w:pPr>
        <w:pStyle w:val="Normal"/>
        <w:jc w:val="both"/>
        <w:rPr/>
      </w:pPr>
      <w:r>
        <w:rPr/>
        <w:t xml:space="preserve">   </w:t>
      </w:r>
      <w:r>
        <w:rPr/>
        <w:t>«В огне, оживляющем юность, отливается характер человека. Вот почему не следует ни тушить этого огня, ни бояться его, ни смотреть на него как на нечто опасное для общества, не стеснять его свободного горения, и только заботиться о том, чтобы материал, который в это время вливается в душу юности, был хорошего качества», - писал К. Д. Ушинский.</w:t>
      </w:r>
    </w:p>
    <w:p>
      <w:pPr>
        <w:pStyle w:val="Normal"/>
        <w:jc w:val="both"/>
        <w:rPr/>
      </w:pPr>
      <w:r>
        <w:rPr/>
        <w:t xml:space="preserve">   </w:t>
      </w:r>
      <w:r>
        <w:rPr/>
        <w:t>Учитель, как и много лет назад, должен быть широкообразованным, добрым, чутким, интеллигентным, хорошим психологом. В век информации, телевидения, компьютеризации, Интернета к уровню образованности учителя предъявляются еще более высокие требования.</w:t>
      </w:r>
    </w:p>
    <w:p>
      <w:pPr>
        <w:pStyle w:val="Normal"/>
        <w:jc w:val="both"/>
        <w:rPr/>
      </w:pPr>
      <w:r>
        <w:rPr/>
        <w:t xml:space="preserve">   </w:t>
      </w:r>
      <w:r>
        <w:rPr/>
        <w:t>Образ учителя – это образ какого-то универсального человека. Цель учителя: не просто научить, а научить учиться, то есть показать наиболее удобный путь получения информации, ее анализа и грамотного ее использования.</w:t>
      </w:r>
    </w:p>
    <w:p>
      <w:pPr>
        <w:pStyle w:val="Normal"/>
        <w:jc w:val="both"/>
        <w:rPr/>
      </w:pPr>
      <w:r>
        <w:rPr/>
        <w:t xml:space="preserve">   </w:t>
      </w:r>
      <w:r>
        <w:rPr/>
        <w:t>Учителя 21 века вынуждены работать в условиях глобализации, в условиях стремительной технологической, социальной, культурной динамики и в условиях углубляющегося конфликта между природой и обществом.</w:t>
      </w:r>
    </w:p>
    <w:p>
      <w:pPr>
        <w:pStyle w:val="Normal"/>
        <w:jc w:val="both"/>
        <w:rPr/>
      </w:pPr>
      <w:r>
        <w:rPr/>
        <w:t xml:space="preserve">   </w:t>
      </w:r>
      <w:r>
        <w:rPr/>
        <w:t>Новый учитель - это, скорее всего функция, которая в каждом конкретном случае выполняется в том или ином приближении, но зато обрастает плотью, особенностями конкретного исполнителя.</w:t>
      </w:r>
    </w:p>
    <w:p>
      <w:pPr>
        <w:pStyle w:val="Normal"/>
        <w:jc w:val="both"/>
        <w:rPr/>
      </w:pPr>
      <w:r>
        <w:rPr/>
        <w:t>Учитель – призвание, учительство – служение, а не работа. Потому учитель должен работать не ради заработка, не для выживания или пропитания, а для исполнения своей миссии на земле. Потому учитель 21 века – это такой, для которого учительство – смысл жизни. Его высшая корысть – быть востребованным, желать и уметь отдаваться процессу, не ожидая ничего взамен. Это альтруизм в абсолютном значении. Дело учителя – учить, а дело общества – дать учителю достойные средства к существованию.</w:t>
      </w:r>
    </w:p>
    <w:p>
      <w:pPr>
        <w:pStyle w:val="Normal"/>
        <w:jc w:val="both"/>
        <w:rPr/>
      </w:pPr>
      <w:r>
        <w:rPr/>
        <w:t xml:space="preserve">   </w:t>
      </w:r>
      <w:r>
        <w:rPr/>
        <w:t>Настоящий учитель, учитель от Бога, никогда не самый яркий. Он вообще не должен быть ярким, так как он только передает через себя послание ученику. А послание это – не только сумма знаний, а отношение к миру, к людям, к стране, к жизни в коллективе.</w:t>
      </w:r>
    </w:p>
    <w:p>
      <w:pPr>
        <w:pStyle w:val="Normal"/>
        <w:jc w:val="both"/>
        <w:rPr/>
      </w:pPr>
      <w:r>
        <w:rPr/>
        <w:t xml:space="preserve">   </w:t>
      </w:r>
      <w:r>
        <w:rPr/>
        <w:t>Для школьной системы хороший учитель – это человек, который может влиться в педагогический коллектив, не будет конфликтовать в нем, будет смиренно заполнять все документы, участвовать в необходимых собраниях, проходить – опять – таки смиренно – все курсы повышения квалификации, и прочие мероприятия вышестоящих органов. У которого в классе не будет громких происшествий, а дети будут с удовольствием идти на его урок и без стрессов выходить после него. В идеале, этот учитель замечает нескольких учеников, которые могут глубоко освоить предмет, и тренирует их для участия и хороших результатов в предметных олимпиадах.</w:t>
      </w:r>
    </w:p>
    <w:p>
      <w:pPr>
        <w:pStyle w:val="Normal"/>
        <w:jc w:val="both"/>
        <w:rPr/>
      </w:pPr>
      <w:r>
        <w:rPr/>
        <w:t xml:space="preserve">   </w:t>
      </w:r>
      <w:r>
        <w:rPr/>
        <w:t>Для каждого человека образ настоящего учителя различен, причем различается этот образ в разные периоды жизни отдельного человека. И все же, любимый учитель – это тот, который в нужный момент дает толчок к развитию, пробуждает спящего ученика к бодрствованию, кто заставляет его быть внимательным, активным, живым.</w:t>
      </w:r>
    </w:p>
    <w:p>
      <w:pPr>
        <w:pStyle w:val="Normal"/>
        <w:jc w:val="both"/>
        <w:rPr/>
      </w:pPr>
      <w:r>
        <w:rPr/>
        <w:t xml:space="preserve">   </w:t>
      </w:r>
      <w:r>
        <w:rPr/>
        <w:t>Новый учитель понимает, что он не вставит ученику свои мозги и не проживет за ученика его жизнь, а потому главное – сделать ученика самостоятельным, ответственным, устойчивым к жизненным испытаниям.</w:t>
      </w:r>
    </w:p>
    <w:p>
      <w:pPr>
        <w:pStyle w:val="Normal"/>
        <w:jc w:val="both"/>
        <w:rPr/>
      </w:pPr>
      <w:r>
        <w:rPr/>
        <w:t xml:space="preserve">   </w:t>
      </w:r>
      <w:r>
        <w:rPr/>
        <w:t>В идеале учитель пробуждает в ребенке ученика, а потом растит из него себе собеседника. У него приоритеты расположены в такой последовательности: сначала мотивация, то есть сформировать у ребенка желание учиться; потом – средства, техническая часть, то есть учим. При этом учитель всегда отследит, когда та или иная ступень мотивации уже сформировалась, и надо открывать ребенку новые горизонты. Впрочем, учитель влюбит учеников в свой класс, он покажет ценность каждого ребенка.</w:t>
      </w:r>
    </w:p>
    <w:p>
      <w:pPr>
        <w:pStyle w:val="Normal"/>
        <w:jc w:val="both"/>
        <w:rPr/>
      </w:pPr>
      <w:r>
        <w:rPr/>
        <w:t>Учителю интересен процесс, он не озабочен промежуточными результатами, ему интересны изменения ребенка, и учитель удивляется и радуется этим изменениям. Ребенок доверяет тому, что он действительно интересен учителю.</w:t>
      </w:r>
    </w:p>
    <w:p>
      <w:pPr>
        <w:pStyle w:val="Normal"/>
        <w:jc w:val="both"/>
        <w:rPr/>
      </w:pPr>
      <w:r>
        <w:rPr/>
        <w:t xml:space="preserve">   </w:t>
      </w:r>
      <w:r>
        <w:rPr/>
        <w:t>Учитель никогда не репетитор, ему интересно формирование души ребенка, образа. Он, учитель, догадывается, что каждому человеку даны те или иные обстоятельства жизни – родители, материальная обеспеченность, интеллектуальные способности, склонность к сочувствию, к лидерству.</w:t>
      </w:r>
    </w:p>
    <w:p>
      <w:pPr>
        <w:pStyle w:val="Normal"/>
        <w:jc w:val="both"/>
        <w:rPr/>
      </w:pPr>
      <w:r>
        <w:rPr/>
        <w:t>Учитель задает направление развития, но учитывает свойства ребенка. Он настраивает ребенка на долгую и трудную, но созидательную жизнь, а не на минутные успехи.</w:t>
      </w:r>
    </w:p>
    <w:p>
      <w:pPr>
        <w:pStyle w:val="Normal"/>
        <w:jc w:val="both"/>
        <w:rPr/>
      </w:pPr>
      <w:r>
        <w:rPr/>
        <w:t xml:space="preserve">   </w:t>
      </w:r>
      <w:r>
        <w:rPr/>
        <w:t>Смысл человеческой жизни – постичь себя, прийти к своей сердцевине, открыть себя Божественному свету. Смысл жизни – трудиться не ради хлеба насущного, а ради своего совершенствования. Новый учитель никогда не поставит перед ребенком ложных целей, но даст то, что нужно ему в его возрасте, а потом – устранится, чтобы человек шел дальше, находя новые горизонты и новых учителей.</w:t>
      </w:r>
    </w:p>
    <w:p>
      <w:pPr>
        <w:pStyle w:val="Normal"/>
        <w:jc w:val="both"/>
        <w:rPr/>
      </w:pPr>
      <w:r>
        <w:rPr/>
        <w:t>Настоящий учитель – хороший  ученик, он уважает в ученике своего учителя, так как дети – его учителя.</w:t>
      </w:r>
    </w:p>
    <w:p>
      <w:pPr>
        <w:pStyle w:val="Normal"/>
        <w:jc w:val="both"/>
        <w:rPr/>
      </w:pPr>
      <w:r>
        <w:rPr/>
        <w:t xml:space="preserve">   </w:t>
      </w:r>
      <w:r>
        <w:rPr/>
        <w:t>Никакой учитель не сможет реализовать свой потенциал, если плохо работает система образования. Не может быть хорошей системы образования без хорошего учителя, не  может быть и хороший учитель без хорошей системы образования.</w:t>
      </w:r>
    </w:p>
    <w:p>
      <w:pPr>
        <w:pStyle w:val="Normal"/>
        <w:jc w:val="both"/>
        <w:rPr/>
      </w:pPr>
      <w:r>
        <w:rPr/>
        <w:t xml:space="preserve">   </w:t>
      </w:r>
      <w:r>
        <w:rPr/>
        <w:t>«Будущее человечество», - так называл детей один из героев Достоевского. И каким будет это будущее, во многом зависит от нашей разумной любви к детям, основанной на понимании. Каждый из нас с теплотой и любовью проносит через всю жизнь воспоминания о первом учителе, о любимых педагогах и воспитателях, ведь своим талантом и мастерством, стремлением «сеять разумное, доброе, вечное» учитель зажигает сердца своих воспитанников, готовит их к жизни.</w:t>
      </w:r>
    </w:p>
    <w:p>
      <w:pPr>
        <w:pStyle w:val="Normal"/>
        <w:jc w:val="both"/>
        <w:rPr/>
      </w:pPr>
      <w:r>
        <w:rPr/>
        <w:t xml:space="preserve">   </w:t>
      </w:r>
      <w:r>
        <w:rPr/>
        <w:t>Главное, новая школа, новый учитель должны правильно организовать учебный процесс по формированию конкурентно- способных знаний у учащихс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20:00Z</dcterms:created>
  <dc:creator>comp-3</dc:creator>
  <dc:description/>
  <cp:keywords/>
  <dc:language>en-US</dc:language>
  <cp:lastModifiedBy>SCHOOL-dir</cp:lastModifiedBy>
  <cp:lastPrinted>2010-02-05T08:09:00Z</cp:lastPrinted>
  <dcterms:modified xsi:type="dcterms:W3CDTF">2010-02-17T08:44:00Z</dcterms:modified>
  <cp:revision>10</cp:revision>
  <dc:subject/>
  <dc:title>На школьном пороге</dc:title>
</cp:coreProperties>
</file>